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  <w:t>20</w:t>
      </w: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  <w:t>20</w:t>
      </w: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墨西哥焊接展参展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报名表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截止日期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02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8</w:t>
      </w:r>
      <w:r>
        <w:rPr/>
        <w:t>日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02"/>
        <w:gridCol w:w="475"/>
        <w:gridCol w:w="1040"/>
        <w:gridCol w:w="960"/>
        <w:gridCol w:w="300"/>
        <w:gridCol w:w="210"/>
        <w:gridCol w:w="570"/>
        <w:gridCol w:w="482"/>
        <w:gridCol w:w="1303"/>
        <w:gridCol w:w="1015"/>
      </w:tblGrid>
      <w:tr>
        <w:trPr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中文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英文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单位中文地址</w:t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编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单位英文地址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联系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中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性别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职务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方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单位电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QQ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手 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展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展品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展出展品英文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展位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个）（每个标准展位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=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平方米）  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邮箱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派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见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负责人签字                         </w:t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28:00Z</dcterms:created>
  <dc:creator>liyh</dc:creator>
  <dc:description/>
  <cp:keywords/>
  <dc:language>en-US</dc:language>
  <cp:lastModifiedBy>Vivi Wei---Beijing Essen Welding &amp; Cutting Fair</cp:lastModifiedBy>
  <cp:lastPrinted>2007-01-08T13:11:00Z</cp:lastPrinted>
  <dcterms:modified xsi:type="dcterms:W3CDTF">2019-05-23T07:27:00Z</dcterms:modified>
  <cp:revision>3</cp:revision>
  <dc:subject/>
  <dc:title>2007年美国制造技术与美国焊接展参团表</dc:title>
</cp:coreProperties>
</file>